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BB in terminal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nnect to a port/channel by issu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portc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chan consists of a letter for port and a number for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is currently connected on that portchan, you wind up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rtchan is unused, you can use it for termina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recede all TNC commands with an ESCAPE key.  If you ware using a 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NC or card then this is the same as your usual procedure.  For 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 with the original EPROMS, you are in HOST MODE and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 and formats.  See AEAHOST.DOC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se two ESCAPE keys to issue BB Local SYSOP commands.  If you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 for download, then the file will also be copied to the portc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upload/download commands change direction for the operato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terminal mode, UPLOAD sends file to the distant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LOAD gets them from the distant computer.  Example: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n to another AA4RE BBS system, you would issue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t system to do the DB and then do the &lt;esc&gt;&lt;esc&gt;DB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erminal mode by either F3 or F7.  See OPERAT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